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47/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Goudy"/>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diciembre del año 2013 dos mil trece, la parte actora presentó escrito de demanda en la Oficialía Común de Partes, de los Juzgados Administrativos Municipales de León, Guanajuato, impugnando el cobro indebido del servicio de saneamiento, respecto de la cuenta (…), del domicilio  Coahuila número 215 doscientos quince de la colonia Bellavista de eta ciudad.</w:t>
      </w:r>
      <w:r>
        <w:rPr>
          <w:rFonts w:cs="Goudy"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diciembre del año 2013 dos mil trece, a la parte actora se le requirió para que en el término de 05 cinco días hábiles aclarara la demanda, apercibiéndosele que en caso de no hacerlo se le tendría por no presentada la deman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6 dieciséis de diciembre del año 2013 dos mil trece, el autorizado de la parte actora, presentó una promoción cumplimentando el requerimiento formulado en el sumario; y, por auto del día 07 siete de enero del año 2014 dos mil catorce, se tuvo por no presentada la deman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4 catorce de enero del año 2014 dos mil catorce, el autorizado de la parte actora presentó recurso de revisión contra el auto que tiene por no presentada la demanda; y, por auto del día 17 diecisiete del mismo mes y año, se tuvo por recibido el recurso de revisión, ordenándose la certificación respectiva y su remisión a la Secretaría de General de Acuerdos del Tribunal de lo Contencioso Administrativo del Estad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b/>
          <w:i/>
          <w:sz w:val="27"/>
          <w:szCs w:val="27"/>
        </w:rPr>
        <w:t xml:space="preserve"> </w:t>
      </w:r>
      <w:r>
        <w:rPr>
          <w:rFonts w:cs="Arial Narrow" w:ascii="Arial Narrow" w:hAnsi="Arial Narrow"/>
          <w:sz w:val="27"/>
          <w:szCs w:val="27"/>
        </w:rPr>
        <w:t xml:space="preserve">Mediante oficio de fecha 30 treinta de enero del año 2014 dos mil catorce, se remitió el recurso de revisión al Secretario General de Acuerdos del Tribunal de lo Contencioso Administrativo del Estado de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solución del recurso de revisión,</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auto de fecha 15 quince de septiembre del año 2014 dos mil catorce, se tuvo por recibido el oficio suscrito por la Secretaria de Estudio y Cuenta de la Segunda Sala del Tribunal de lo Contencioso Administrativo del Estado de Guanajuato, a través del cual se notifica la resolución del recurso de revisión, mediante la cual se revoca el auto de fecha 07 siete de enero de ese año; y, por acuerdo del día 15 quince de septiembre del mismo año, a la parte actora se le admitió a trámite la demanda y la prueba documental exhibida a la misma, la que por su especial naturaleza se desahogó en ese momento procesal, así como la presuncional legal y humana en lo que le beneficie y la prueba de informe a cargo de la autoridad demandada; en cuanto a la confesión expresa y tácita en su momento procesal se determinaría su existencia y en su caso su valo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hanging="0"/>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03 tres de octubre del año 2014 dos mil catorce, la autoridad presentó escrito de contestación de la demanda incoada en su contra; y, por auto del día 08 ocho del mismo mes y año, se le tuvo contestando la demanda en tiempo y forma, admitiéndosele las pruebas documentales descritas en los puntos del 01 uno al 05 del capítulo de pruebas de la contestación, las que por su especial naturaleza se desahogaron en ese momento procesal; y, se le tuvo por rindiendo la prueba de informe admitida a la parte actora; y, se fijó fecha y hora para que tuviera verificativo la audiencia de alegatos. . . . . . . . . . . . . . . . . . . . . . . . . . . . . . . . . . . . . . . </w:t>
      </w:r>
    </w:p>
    <w:p>
      <w:pPr>
        <w:pStyle w:val="Normal"/>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4  cuatro  de noviembre del año 2014 dos mil catorce,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1:30 once horas con treinta minutos, fue celebrada la audiencia de alegatos prevista en el artículo 286 del Código de Procedimiento y Justicia Administrativa para el Estado y los Municipios de Guanajuato, sin asistencia de las partes; pero se tuvo al autorizado de la parte actora por presentando escrito de alegatos, recibido antes de iniciar esta audienci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jecutoria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08 ocho de noviembre del año 2014 dos mil catorce, se tuvo por recibido el oficio  suscrito por la Secretaria de Estudio y Cuenta de la Segunda Sala del Tribunal de lo Contencioso Administrativo del Estado de Guanajuato, notificó por oficio el acuerdo a través del cual se declaró que causó estado la resolución del recurso de revisión R.R. 52/2ª Sala /2014; y, por auto del día 11 once del mismo mes y año, se ordenó agregarlo a esta causa, por lo que se procede a emitir la sentencia que en derecho correspond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hace valer la causal de improcedencia prevista en el artículo 261, fracción VI,</w:t>
      </w:r>
      <w:r>
        <w:rPr>
          <w:rFonts w:cs="Arial" w:ascii="Arial Narrow" w:hAnsi="Arial Narrow"/>
          <w:sz w:val="27"/>
          <w:szCs w:val="27"/>
        </w:rPr>
        <w:t xml:space="preserve"> 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en virtud de que no existe el acto impugnado, consistente en el cobro del servicio de saneamiento de la cuenta 22369, del domicilio Coahuila número 215 dos cientos quince de la colonia Bellavista, de esta ciudad.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QUE SE ACTUALIZA</w:t>
      </w:r>
      <w:r>
        <w:rPr>
          <w:rFonts w:cs="Arial Narrow" w:ascii="Arial Narrow" w:hAnsi="Arial Narrow"/>
          <w:sz w:val="27"/>
          <w:szCs w:val="27"/>
        </w:rPr>
        <w:t>, porque el acto es inexistente,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V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Prrafodelista"/>
        <w:spacing w:lineRule="auto" w:line="360" w:before="0" w:after="0"/>
        <w:ind w:left="0" w:firstLine="708"/>
        <w:contextualSpacing w:val="false"/>
        <w:jc w:val="both"/>
        <w:rPr/>
      </w:pPr>
      <w:r>
        <w:rPr>
          <w:rFonts w:cs="Arial" w:ascii="Arial Narrow" w:hAnsi="Arial Narrow"/>
          <w:i/>
          <w:lang w:val="es-ES"/>
        </w:rPr>
        <w:t xml:space="preserve">VI.- </w:t>
      </w:r>
      <w:r>
        <w:rPr>
          <w:rFonts w:cs="Arial" w:ascii="Arial Narrow" w:hAnsi="Arial Narrow"/>
          <w:i/>
        </w:rPr>
        <w:t>Que sean inexistentes, derivada claramente esta circunstancia de las constancias de autos; y”</w:t>
      </w:r>
    </w:p>
    <w:p>
      <w:pPr>
        <w:pStyle w:val="Normal"/>
        <w:spacing w:lineRule="auto" w:line="276"/>
        <w:ind w:left="709" w:hanging="72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administrativo resulta improcedente cuando de las constancias procesales se advierta que no existe el acto impugnado en la forma planteada por el actor.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 parte actora en la demanda le atribuye a la autoridad el cobro del servicio público de saneamiento en el inmueble ubicado en (…) esta ciudad y la autoridad en la contestación de la demanda niega la existencia del acto impugn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contexto, es el caso que en el sumario no obra elemento de convicción alguno que desvirtué la negativa de la existencia del acto impugnado que hace la autoridad demandad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eastAsia="en-US"/>
        </w:rPr>
      </w:pPr>
      <w:r>
        <w:rPr>
          <w:rFonts w:cs="Arial Narrow" w:ascii="Arial Narrow" w:hAnsi="Arial Narrow"/>
          <w:sz w:val="27"/>
          <w:szCs w:val="27"/>
        </w:rPr>
        <w:t xml:space="preserve">Abundando en el razonamiento anterior, cabe precisar que no se acredita la existencia del acto impugnado, ya que en el aviso de recibo número (…) con fecha de emisión el día 18 dieciocho de octubre del año 2013 dos mil trece, admitido como prueba a la parte actora y que obra en autos, sólo se observa el cobro por los conceptos de: Saldo anterior, Consumo de Agua e Impuesto al Valor Agrega. Lo anterior es así, ya que el  artículo 16, fracción IX, de la </w:t>
      </w:r>
      <w:r>
        <w:rPr>
          <w:rFonts w:cs="Arial" w:ascii="Arial Narrow" w:hAnsi="Arial Narrow"/>
          <w:sz w:val="27"/>
          <w:szCs w:val="27"/>
        </w:rPr>
        <w:t>Ley de Ingresos para el Municipio de León, Guanajuato,</w:t>
      </w:r>
      <w:r>
        <w:rPr>
          <w:rFonts w:cs="Arial" w:ascii="Arial Narrow" w:hAnsi="Arial Narrow"/>
          <w:sz w:val="27"/>
          <w:szCs w:val="27"/>
          <w:lang w:val="es-MX" w:eastAsia="en-US"/>
        </w:rPr>
        <w:t xml:space="preserve"> p</w:t>
      </w:r>
      <w:r>
        <w:rPr>
          <w:rFonts w:cs="Arial" w:ascii="Arial Narrow" w:hAnsi="Arial Narrow"/>
          <w:sz w:val="27"/>
          <w:szCs w:val="27"/>
        </w:rPr>
        <w:t>ara el Ejercicio Fiscal del Año 2013</w:t>
      </w:r>
      <w:r>
        <w:rPr>
          <w:rFonts w:cs="Arial Narrow" w:ascii="Arial Narrow" w:hAnsi="Arial Narrow"/>
          <w:sz w:val="27"/>
          <w:szCs w:val="27"/>
        </w:rPr>
        <w:t xml:space="preserve">, sólo contempla </w:t>
      </w:r>
      <w:r>
        <w:rPr>
          <w:rFonts w:cs="Arial" w:ascii="Arial Narrow" w:hAnsi="Arial Narrow"/>
          <w:bCs/>
          <w:iCs/>
          <w:sz w:val="27"/>
          <w:szCs w:val="27"/>
        </w:rPr>
        <w:t>el cobro del tratamiento de aguas residuales c</w:t>
      </w:r>
      <w:r>
        <w:rPr>
          <w:rFonts w:cs="Arial" w:ascii="Arial Narrow" w:hAnsi="Arial Narrow"/>
          <w:sz w:val="27"/>
          <w:szCs w:val="27"/>
        </w:rPr>
        <w:t xml:space="preserve">omercial, servicios e Industrial, incluyendo la tarifa para cada uno de estos tres usos, de ahí que esta fracción y en ninguna otra, </w:t>
      </w:r>
      <w:r>
        <w:rPr>
          <w:rFonts w:cs="Arial Narrow" w:ascii="Arial Narrow" w:hAnsi="Arial Narrow"/>
          <w:sz w:val="27"/>
          <w:szCs w:val="27"/>
        </w:rPr>
        <w:t xml:space="preserve">no se contempla el cobro del servicio de saneamiento doméstico. . . . . . . . .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De este modo, en las constancias que integra esta causa no se advierte medio convictivo alguno del cual se desprenda que el rubro de cobro del servicio de saneamiento este incluido en el concepto de saldo anterior; amén de que el servicio de saneamiento -acto impugnado- es distinto a los servicios cobrados en el aviso de recibo que dan origen a este juicio de nulidad.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por lo anterior se actualiza la causal de improcedencia contemplada por el artículo 261, fracción VI,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conforme a lo dispuesto por la fracción II del artículo 262 del mismo ordenamiento jurídic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51:00Z</dcterms:created>
  <dc:creator>usuario</dc:creator>
  <dc:description/>
  <cp:keywords/>
  <dc:language>en-US</dc:language>
  <cp:lastModifiedBy>Teresa Alferez</cp:lastModifiedBy>
  <cp:lastPrinted>2017-11-03T16:12:00Z</cp:lastPrinted>
  <dcterms:modified xsi:type="dcterms:W3CDTF">2018-01-29T21:38:00Z</dcterms:modified>
  <cp:revision>14</cp:revision>
  <dc:subject/>
  <dc:title/>
</cp:coreProperties>
</file>